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37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/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spacing w:lineRule="auto" w:line="360"/>
        <w:ind w:left="1980" w:hanging="0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купку племенных лошадей тяжеловозных пород (подраздел 6.18 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6"/>
        <w:gridCol w:w="2360"/>
        <w:gridCol w:w="2317"/>
      </w:tblGrid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обретения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имость 1 головы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субсидии на 1 голову,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 ____________   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(подпись)</w:t>
        <w:tab/>
        <w:tab/>
        <w:t xml:space="preserve">                  (Ф.И.О.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 xml:space="preserve">____________________ отдела финансов, бухгалтерского учета и государствен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закупок Минсельхозпрода РХ</w:t>
      </w:r>
      <w:r>
        <w:rPr/>
        <w:t xml:space="preserve"> </w:t>
      </w:r>
      <w:r>
        <w:rPr>
          <w:sz w:val="20"/>
          <w:szCs w:val="20"/>
        </w:rPr>
        <w:t xml:space="preserve">________________   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ab/>
        <w:tab/>
        <w:tab/>
        <w:tab/>
      </w:r>
      <w:r>
        <w:rPr/>
        <w:t xml:space="preserve">              (подпись)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ематка, жеребец. Количество строк в таблице устанавливается в зависимости от количества приобретенных гол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% стоимости племенной лошади, но не более 50000 руб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41:00Z</dcterms:modified>
  <cp:revision>54</cp:revision>
  <dc:subject/>
  <dc:title/>
</cp:coreProperties>
</file>